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7640</wp:posOffset>
            </wp:positionH>
            <wp:positionV relativeFrom="paragraph">
              <wp:posOffset>26670</wp:posOffset>
            </wp:positionV>
            <wp:extent cx="1308735" cy="2415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5" r="-2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ОСТ С ЗАБОТОЙ О ЗДОРОВЬ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Пост — частичное или полное воздержание от любых или избирательный отказ от запрещённых религиозными мотивами определенных продуктов питания с целью духовного очищения. В Пост накладываются ограничения на приём мясных и молочных продуктов, яиц, рыбы; под запретом алкоголь, шоколад, многие виды выпеч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это время организм испытывает определённый недостаток витаминов, минеральных веществ, восполнить которые возможно благодаря употреблению зернового хлеб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Производители хлеба – это ваше время! Время внедрять и продавать новые более дорогие и богатые питательными веществами сорта хлеба. Предложите вашим покупателям разнообразить постный стол с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максимальной пользой для организма, расскажите им об этой пользе, и покупатели это оценят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ожно придумать хлеб самим, а можно воспользоваться уже готовыми смесями и рецептурами. Выберите свой </w:t>
      </w:r>
      <w:r>
        <w:rPr>
          <w:rFonts w:cs="Times New Roman" w:ascii="Times New Roman" w:hAnsi="Times New Roman"/>
          <w:sz w:val="24"/>
          <w:u w:val="single"/>
        </w:rPr>
        <w:t>самый полезный хлеб и продавайте на здоровье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комендуе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делия хлебобулочные «ВЕЧЕРНИЕ» (смесь «Абендброт») – содержат соевый шрот, соевые белки и пшеничные отруби. Изделия подходят для питания по низкоуглеводной диете, с</w:t>
      </w:r>
      <w:r>
        <w:rPr>
          <w:rFonts w:eastAsia="Times New Roman" w:cs="Times New Roman" w:ascii="Times New Roman" w:hAnsi="Times New Roman"/>
          <w:sz w:val="24"/>
        </w:rPr>
        <w:t xml:space="preserve">одержание белка в </w:t>
      </w:r>
      <w:r>
        <w:rPr>
          <w:rFonts w:cs="Times New Roman" w:ascii="Times New Roman" w:hAnsi="Times New Roman"/>
          <w:sz w:val="24"/>
        </w:rPr>
        <w:t>них</w:t>
      </w:r>
      <w:r>
        <w:rPr>
          <w:rFonts w:eastAsia="Times New Roman" w:cs="Times New Roman" w:ascii="Times New Roman" w:hAnsi="Times New Roman"/>
          <w:sz w:val="24"/>
        </w:rPr>
        <w:t xml:space="preserve"> составляет 25,8%, </w:t>
      </w:r>
      <w:r>
        <w:rPr>
          <w:rFonts w:cs="Times New Roman" w:ascii="Times New Roman" w:hAnsi="Times New Roman"/>
          <w:sz w:val="24"/>
        </w:rPr>
        <w:t>а</w:t>
      </w:r>
      <w:r>
        <w:rPr>
          <w:rFonts w:eastAsia="Times New Roman" w:cs="Times New Roman" w:ascii="Times New Roman" w:hAnsi="Times New Roman"/>
          <w:sz w:val="24"/>
        </w:rPr>
        <w:t xml:space="preserve"> углеводов всего 10,3%, что в 4 раза ниже по сравнению с обычным зерновым хлебом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Изделия хлебобулочные «ПОЛЕССКИЕ» (смесь «Картофель микс») – содержат картофельные хлопья и дроблёное зерно ржи. В картофеле содержится много калия и фосфора. Изделия способствуют выведению из организма воды и поваренной соли, что улучшает обмен веществ. Дроблёное зерно ржи является источником пищевых волокон, необходимых для нормального пищевар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Изделия хлебобулочные «ХОРВАТСКИЕ» (смесь «Майсмакс») – содержат кукурузный текстурат и кукурузную крупу,  ядро подсолнечника. Регулярное употребление данных изделий может уменьшить риск инсульта, диабета и сердечно-сосудистых заболеваний, так как организм получает достаточное количество пищевых волокон, клетчатки, калия, магния, фосфора и витамина Е, содержащихся в кукуруз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Изделия хлебобулочные «ЗАГРЕБСКИЕ» (смесь «Био микс») – содержат дробленую сою, семена льна, соевый белок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Являются источником витаминов (А, 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</w:rPr>
        <w:t>, Е, В1, В2, В6, РР), микро- и макроэлементов (калий, магний, железо и др.). Легкоусвояемый растительный белок сои обогащает хлеб незаменимыми аминокислотами; наличие семян льна способствует выведению из организма токсичных веществ, улучшает перистальтику кишечни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Изделия хлебобулочные «ВИКТОРИЯ» и «БАВАРСКИЕ» (смесь «Виктория») – содержат подсолнечник, соевую крупу, семена льна, пшеничные отруби, обжаренную солодовую муку. Благодаря высокому содержанию клетчатки предотвращают такие заболевания, как холецистит, атеросклероз, сахарный диабет, стимулируют процессы выведения желч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делия хлебобулочные «ЙОДБАЛАНС» (смесь «Виктория» с йодказеином) – содержат ядро подсолнечника, соевую крупу, семена льна, пшеничные отруби, солодовую муку, пищевую добавку йодказеин. Способствуют профилактике йодной недостаточности, улучшают работу сердечно-сосудистой системы, способствуют укреплению мышц и сжиганию жи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делия хлебобулочные «ИЗОБИЛИЕ» (смесь «Деревенская») – содержат овсяные отруби, пшеничные зародыши, мак, пшеничный солод, ячменный солодовый экстракт, подсолнечник, овсяную крупу, семена льна, соевую и кукурузную крупу, пшено. Содержат незаменимые аминокислоты, витамины В1, В2, РР, фосфатиды, являются источником белка, минеральных веществ (кальция, магния, желез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делия хлебобулочные с пшеничными отрубями (смесь «Интеграл») – содержат пшеничные отруби, пшеничный солод, ячменный солодовый экстракт. Пшеничные отруби содержат балластные вещества, которые выводят из организма соли тяжёлых металлов и токсичные элемен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делия хлебобулочные «ПУМПЕРНИКЕЛ» и «ВЕСТФАЛЬСКИЕ» (смесь «Ирекс Пумперникел») – содержат ржаную крупку, солодовую муку. Дроблёное зерно богато витаминами группы В, микроэлементами (калий, железо, цинк, магний, марганец), является источником пищевых волокон. Хлеб способствует выведению из организма токсичных веществ и холестери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делия хлебобулочные «КНАКЕР» (смесь «Корнкнакер») – содержат ржаной шрот из целого зерна, соевый шрот, семена льна и подсолнечника, пшеничную солодовую муку, очищенный горох, пшеничные отруби, кунжут. Содержащиеся в хлебе витамины В5, В6, РР и биотин ускоряют переваривание пищи, нормализуют функцию печени, участвуют в процессе кроветвор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Изделия хлебобулочные «КУКУРУЗНЫЕ» (смесь «Кукуруза микс») – содержат кукурузную крупу. </w:t>
      </w:r>
      <w:r>
        <w:rPr>
          <w:rFonts w:cs="Times New Roman" w:ascii="Times New Roman" w:hAnsi="Times New Roman"/>
          <w:color w:val="000000"/>
          <w:sz w:val="24"/>
        </w:rPr>
        <w:t>Изделия богаты полноценным белком, витамином Е, микроэлементами. Способствуют повышению иммунитета, эластичности кровеносных сосудов, улучшают деятельность желудочно-кишечного трак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Изделия хлебобулочные «ПРЯНЫЕ» (смесь «Пиа-до микс») – содержат сухие лук, помидоры и перец, пряности. Сушёные овощи обогащают хлеб балластными веществами (пищевыми волокнами), которые способны замедлять всасывание углеводов, уменьшать секрецию инсулина, связывать и выводить из организма токсичные вещ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делия хлебобулочные «РАЗДОЛЬЕ» (смесь «Премиум Л») – содержат семена льна, дробленую сою, семена подсолнечника, пшеничные отруби, кунжут, кукурузную крупу. Лён богат незаменимыми аминокислотами, балластными веществами и витаминами и особенно полезен лицам с заболеваниями сердечно-сосудистой системы и органов пищевар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Изделия хлебобулочные «ЮЖНЫЕ» (смесь «Премиум К») - содержат кукурузные хлопья, дробленую сою, семена подсолнечника, пшеничные отруби, кунжут, кукурузную крупу. Кукуруза - ценный источник повышения в хлебе липидов, сахаров, клетчатки, макро- и микроэлементов, необходимых для протекания многих биохимических процессов в организме, нейтрализации кислот, образующихся в процессе обмена вещест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Изделия хлебобулочные «ЙОДБАЛАНС» С ФЛАВОЦЕНОМ (смесь «Премиум Л» с йодказеином и флавоценом) – содержат семена льна, пшеничные отруби, кукурузную и соевую крупу, кунжут, ядра подсолнечника, пищевые добавки: флавоцен, йодказеин. Изделия способствуют профилактике сердечно-сосудистых заболеваний и йодной недостаточности, снижают уровень холестерина, укрепляют капилля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делия хлебобулочные с зёрнами ржи (смесь «Сафткорн») – содержат ржаное зерно. Цельное зерно обладает целительными свойствами, содержит ряд жизненно важных витаминов, белок, пищевые волокна, микро- и макроэлемен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делия хлебобулочные «СОВИТАЛ» (смесь «Совитал концентрат», «Совитал микс») – содержат семена подсолнечника, льна, кунжута, дроблёные зерна сои, экстракт солода, обжаренную солодовую муку. Изделия содержат много белка, витамины группы В и Е, кальций, магний, цинк, фосфор, железо и клетчатку. Способствует снижению уровня холестерина, повышению иммунитета, сохранению здоровья и красоты кожи и воло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Изделия хлебобулочные «ЧЕМПИОН» (смесь «Спортивная») – содержат </w:t>
      </w:r>
      <w:r>
        <w:rPr>
          <w:rFonts w:cs="Times New Roman" w:ascii="Times New Roman" w:hAnsi="Times New Roman"/>
          <w:sz w:val="24"/>
          <w:lang w:val="uk-UA"/>
        </w:rPr>
        <w:t>ядра</w:t>
      </w:r>
      <w:r>
        <w:rPr>
          <w:rFonts w:cs="Times New Roman" w:ascii="Times New Roman" w:hAnsi="Times New Roman"/>
          <w:sz w:val="24"/>
        </w:rPr>
        <w:t xml:space="preserve"> подсолнечника, соевую крупу, семена льна, ржаную крупу, муку пшеничную солодовую. Содержащиеся в хлебе незаменимые аминокислоты необходимы для нормального функционирования половых и щитовидных желёз, способствуют синтезу гемоглобина в крови, нормализуют обмен жиров и фосфатидов в пече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делия хлебобулочные «КУБАНСКИЕ» (смесь «Сувита концентрат») – содержат пшеничные отруби, семена подсолнечника, обжаренный солод, экстракт солода. Изделия способствуют нормализации иммунного баланса, функций головного мозга, сердечно-сосудистой системы организм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Изделия хлебобулочные «ТЫКВИТА» и «ТЫКВЕННЫЕ» (смесь «Тыквита») – содержат семена подсолнечника и тыквы, пшеничные отруби, обжаренный солод, экстракт солода. </w:t>
      </w:r>
      <w:r>
        <w:rPr>
          <w:rFonts w:cs="Times New Roman" w:ascii="Times New Roman" w:hAnsi="Times New Roman"/>
          <w:color w:val="000000"/>
          <w:sz w:val="24"/>
        </w:rPr>
        <w:t>Изделия насыщают организм незаменимыми аминокислотами, легкоусвояемыми углеводами, клетчаткой и липидами. Это повышает устойчивость организма к инфекционным заболеваниям, нормализует уровень холестерина в крови, улучшает обменные процессы в организме и нормализует деятельность сердечно-сосудистой систе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делия хлебобулочные «ФИТНЕС» (смесь «Фитнес микс») – содержат ядро подсолнечника, семена льна, кунжут, хлопья овсяные, сушёную морковь. Морковь обогащает хлеб бета-каротином. Она является прекрасным заживляющим средством при язве желудка и двенадцатипёрстной кишки. Морковь укрепляет нервную систему и улучшает зре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Изделия хлебобулочные «ФИТНЕС» ГРЕЧНЕВЫЕ (смесь «Фитнес микс» гречневая) – содержат гречневую </w:t>
      </w:r>
      <w:r>
        <w:rPr>
          <w:rFonts w:cs="Times New Roman" w:ascii="Times New Roman" w:hAnsi="Times New Roman"/>
          <w:color w:val="000000"/>
          <w:sz w:val="24"/>
          <w:lang w:val="uk-UA"/>
        </w:rPr>
        <w:t>муку, пшеничные отруби, солодовые продукты. Гречиха содержит большое количество питательных веществ, является полноценной заменой мяса в питании, т.к. содержит большое количество хорошо усвояемых белков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Изделия хлебобулочные «ФИТНЕС» ОВСЯНЫЕ (смесь «Фитнес микс» овсяная) – содержат овсяные х</w:t>
      </w:r>
      <w:r>
        <w:rPr>
          <w:rFonts w:cs="Times New Roman" w:ascii="Times New Roman" w:hAnsi="Times New Roman"/>
          <w:color w:val="000000"/>
          <w:sz w:val="24"/>
          <w:lang w:val="uk-UA"/>
        </w:rPr>
        <w:t>лопья, овсяную муку и крупу, пшеничные отруби, пшеничный солод. Овёс оказывает общеукрепляющее, тонизирующее и противовоспалительное действие. Изделия обогащены комплексными углеводами, высококачественными белками и клетчаткой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зделия хлебобулочные «ПОСАДСКИЕ» С ХМЕЛЕМ (смесь «Хмель и солод») – содержат </w:t>
      </w:r>
      <w:r>
        <w:rPr>
          <w:rFonts w:cs="Times New Roman" w:ascii="Times New Roman" w:hAnsi="Times New Roman"/>
          <w:bCs/>
          <w:sz w:val="24"/>
        </w:rPr>
        <w:t>с</w:t>
      </w:r>
      <w:r>
        <w:rPr>
          <w:rFonts w:cs="Times New Roman" w:ascii="Times New Roman" w:hAnsi="Times New Roman"/>
          <w:sz w:val="24"/>
        </w:rPr>
        <w:t>емена подсолнечника, муку из спельты, солодовые продукты, молотый хмель. Благодаря спельте хлеб богат протеинами. Хмель оказывает успокаивающее, болеутоляющее и дезинфицирующее действ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омендации Великого Поста в полной мере можно перенести на другие Посты, которые предстоят в этом год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тровский Пост: 20 июня – 11 июля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пенский Пост: 14-28 август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ждественский Пост: 28 ноября 2011 г. – 6 января 2012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14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14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чание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14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142"/>
        <w:jc w:val="both"/>
        <w:rPr/>
      </w:pPr>
      <w:r>
        <w:rPr>
          <w:rFonts w:cs="Times New Roman" w:ascii="Times New Roman" w:hAnsi="Times New Roman"/>
          <w:b/>
          <w:i/>
        </w:rPr>
        <w:t>Йодказеи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0"/>
        </w:rPr>
        <w:t>- органический йод, йодированный молочный белок для обогащения пищевых продуктов йодом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142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ДЕЙСТВИЕ: </w:t>
      </w:r>
    </w:p>
    <w:p>
      <w:pPr>
        <w:pStyle w:val="Style1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Источник йода, жизненно необходимого микроэлемента, который в составе гормонов щитовидной железы обеспечивает нормальное функционирование всего организма.</w:t>
      </w:r>
    </w:p>
    <w:p>
      <w:pPr>
        <w:pStyle w:val="Style1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твечает за тканевое дыхание клеток.</w:t>
      </w:r>
    </w:p>
    <w:p>
      <w:pPr>
        <w:pStyle w:val="Style1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еобходимая доза йода – 100-200 мкг ежедневно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ПОКАЗАНИЯ К ПРИМЕНЕНИЮ:</w:t>
      </w:r>
    </w:p>
    <w:p>
      <w:pPr>
        <w:pStyle w:val="Style1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офилактика щитовидной железы</w:t>
      </w:r>
    </w:p>
    <w:p>
      <w:pPr>
        <w:pStyle w:val="Style1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Беременным и кормящим женщинам для нормального физического и умственного развития плода и ребенка</w:t>
      </w:r>
    </w:p>
    <w:p>
      <w:pPr>
        <w:pStyle w:val="Style1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офилактика заболеваемости железистых органов</w:t>
      </w:r>
    </w:p>
    <w:p>
      <w:pPr>
        <w:pStyle w:val="Style1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Для повышения работоспособности, улучшения внимания и памяти</w:t>
      </w:r>
    </w:p>
    <w:p>
      <w:pPr>
        <w:pStyle w:val="Style1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Для увеличения резервных возможностей мышечной и сердечно-сосудистой систем.</w:t>
      </w:r>
    </w:p>
    <w:p>
      <w:pPr>
        <w:pStyle w:val="Style1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Флавоцен</w:t>
      </w:r>
      <w:r>
        <w:rPr>
          <w:rFonts w:cs="Times New Roman" w:ascii="Times New Roman" w:hAnsi="Times New Roman"/>
          <w:szCs w:val="20"/>
        </w:rPr>
        <w:t xml:space="preserve"> – биофлавоноид, натуральный экстракт из лиственницы Сибирской или Даурской, содержащий биофлавоноиды (дигидрокверцитин, не менее 90%). Биофлавоноиды содержатся также в косточках винограда, японской сафоре, боярышнике.</w:t>
      </w:r>
    </w:p>
    <w:p>
      <w:pPr>
        <w:pStyle w:val="Style1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ДЕЙСТВИЕ: </w:t>
      </w:r>
    </w:p>
    <w:p>
      <w:pPr>
        <w:pStyle w:val="Style1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Мощный антиоксидант, обеспечивающий защиту от различных видов излучений (УФ, СВЧ, радиационное, электромагнитное).</w:t>
      </w:r>
    </w:p>
    <w:p>
      <w:pPr>
        <w:pStyle w:val="Style1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-витаминное действие, обеспечивающее: укрепление стенок капилляров, улучшение кровоснабжения органов и систем.</w:t>
      </w:r>
    </w:p>
    <w:p>
      <w:pPr>
        <w:pStyle w:val="Style1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отивовоспалительное и противоаллергенное действия.</w:t>
      </w:r>
    </w:p>
    <w:p>
      <w:pPr>
        <w:pStyle w:val="Style1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ОКАЗАНИЯ К ПРИМЕНЕНИЮ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Cs w:val="20"/>
        </w:rPr>
        <w:t>Профилактика заболеваний, связанных с сосудистыми нарушениями: при сахарном диабете, при заболеваниях сосудов верхних и нижних конечностей, при похмельном синдроме,</w:t>
      </w:r>
      <w:r>
        <w:rPr>
          <w:rFonts w:cs="Times New Roman" w:ascii="Times New Roman" w:hAnsi="Times New Roman"/>
          <w:sz w:val="22"/>
          <w:szCs w:val="22"/>
        </w:rPr>
        <w:t xml:space="preserve"> гипертоническая и </w:t>
      </w:r>
      <w:r>
        <w:rPr>
          <w:rFonts w:cs="Times New Roman" w:ascii="Times New Roman" w:hAnsi="Times New Roman"/>
          <w:szCs w:val="20"/>
        </w:rPr>
        <w:t>ишемическая болезни сердца, приступы мигрени (уменьшение, вплоть до исчезновения).</w:t>
      </w:r>
    </w:p>
    <w:p>
      <w:pPr>
        <w:pStyle w:val="Style1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Для уменьшения отечности, улучшения структуры и сохранения молодости кожи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23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lang w:val="en-US"/>
      </w:rPr>
    </w:pPr>
    <w:r>
      <w:rPr>
        <w:rFonts w:cs="Cambria" w:ascii="Cambria" w:hAnsi="Cambria"/>
      </w:rPr>
      <w:t>ООО «ТРИЭР-СИБИРЬ», 630005, г. Новосибирск, ул. Писарева, д. 38, корп. 2,</w: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lang w:val="en-US"/>
      </w:rPr>
    </w:pPr>
    <w:r>
      <w:rPr>
        <w:rFonts w:cs="Cambria" w:ascii="Cambria" w:hAnsi="Cambria"/>
      </w:rPr>
      <w:t>тел./факс: (383)-224-98-44, 224-23-51, моб. +7-913-916-17-41,</w:t>
    </w:r>
  </w:p>
  <w:p>
    <w:pPr>
      <w:pStyle w:val="Footer"/>
      <w:pBdr>
        <w:top w:val="thinThickSmallGap" w:sz="24" w:space="1" w:color="622423"/>
      </w:pBdr>
      <w:jc w:val="center"/>
      <w:rPr/>
    </w:pPr>
    <w:r>
      <w:rPr>
        <w:rFonts w:cs="Cambria" w:ascii="Cambria" w:hAnsi="Cambria"/>
        <w:sz w:val="20"/>
      </w:rPr>
      <w:t xml:space="preserve">e-mail: </w:t>
    </w:r>
    <w:hyperlink r:id="rId1">
      <w:r>
        <w:rPr>
          <w:rStyle w:val="InternetLink"/>
          <w:rFonts w:cs="Cambria" w:ascii="Cambria" w:hAnsi="Cambria"/>
          <w:sz w:val="20"/>
        </w:rPr>
        <w:t>info@trier-siberia.ru</w:t>
      </w:r>
    </w:hyperlink>
    <w:r>
      <w:rPr>
        <w:rFonts w:cs="Cambria" w:ascii="Cambria" w:hAnsi="Cambria"/>
        <w:sz w:val="20"/>
      </w:rPr>
      <w:t xml:space="preserve">, интернет: </w:t>
    </w:r>
    <w:hyperlink r:id="rId2">
      <w:r>
        <w:rPr>
          <w:rStyle w:val="InternetLink"/>
          <w:rFonts w:cs="Cambria" w:ascii="Cambria" w:hAnsi="Cambria"/>
          <w:sz w:val="20"/>
        </w:rPr>
        <w:t>www.</w:t>
      </w:r>
      <w:r>
        <w:rPr>
          <w:rStyle w:val="InternetLink"/>
          <w:rFonts w:cs="Cambria" w:ascii="Cambria" w:hAnsi="Cambria"/>
          <w:sz w:val="20"/>
          <w:lang w:val="en-US"/>
        </w:rPr>
        <w:t>trier</w:t>
      </w:r>
      <w:r>
        <w:rPr>
          <w:rStyle w:val="InternetLink"/>
          <w:rFonts w:cs="Cambria" w:ascii="Cambria" w:hAnsi="Cambria"/>
          <w:sz w:val="20"/>
        </w:rPr>
        <w:t>-</w:t>
      </w:r>
      <w:r>
        <w:rPr>
          <w:rStyle w:val="InternetLink"/>
          <w:rFonts w:cs="Cambria" w:ascii="Cambria" w:hAnsi="Cambria"/>
          <w:sz w:val="20"/>
          <w:lang w:val="en-US"/>
        </w:rPr>
        <w:t>siberia</w:t>
      </w:r>
      <w:r>
        <w:rPr>
          <w:rStyle w:val="InternetLink"/>
          <w:rFonts w:cs="Cambria" w:ascii="Cambria" w:hAnsi="Cambria"/>
          <w:sz w:val="20"/>
        </w:rPr>
        <w:t>.</w:t>
      </w:r>
      <w:r>
        <w:rPr>
          <w:rStyle w:val="InternetLink"/>
          <w:rFonts w:cs="Cambria" w:ascii="Cambria" w:hAnsi="Cambria"/>
          <w:sz w:val="20"/>
          <w:lang w:val="en-US"/>
        </w:rPr>
        <w:t>ru</w:t>
      </w:r>
    </w:hyperlink>
    <w:r>
      <w:rPr>
        <w:rFonts w:cs="Cambria" w:ascii="Cambria" w:hAnsi="Cambria"/>
        <w:sz w:val="20"/>
      </w:rPr>
      <w:t xml:space="preserve">, </w:t>
    </w:r>
    <w:hyperlink r:id="rId3">
      <w:r>
        <w:rPr>
          <w:rStyle w:val="InternetLink"/>
          <w:rFonts w:cs="Cambria" w:ascii="Cambria" w:hAnsi="Cambria"/>
          <w:sz w:val="20"/>
        </w:rPr>
        <w:t>www.</w:t>
      </w:r>
      <w:r>
        <w:rPr>
          <w:rStyle w:val="InternetLink"/>
          <w:rFonts w:cs="Cambria" w:ascii="Cambria" w:hAnsi="Cambria"/>
          <w:sz w:val="20"/>
          <w:lang w:val="en-US"/>
        </w:rPr>
        <w:t>trier</w:t>
      </w:r>
      <w:r>
        <w:rPr>
          <w:rStyle w:val="InternetLink"/>
          <w:rFonts w:cs="Cambria" w:ascii="Cambria" w:hAnsi="Cambria"/>
          <w:sz w:val="20"/>
        </w:rPr>
        <w:t>.</w:t>
      </w:r>
      <w:r>
        <w:rPr>
          <w:rStyle w:val="InternetLink"/>
          <w:rFonts w:cs="Cambria" w:ascii="Cambria" w:hAnsi="Cambria"/>
          <w:sz w:val="20"/>
          <w:lang w:val="en-US"/>
        </w:rPr>
        <w:t>ru</w:t>
      </w:r>
    </w:hyperlink>
  </w:p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lang w:val="en-US"/>
      </w:rPr>
    </w:pPr>
    <w:r>
      <w:rPr>
        <w:rFonts w:cs="Cambria" w:ascii="Cambria" w:hAnsi="Cambria"/>
      </w:rPr>
      <w:t>ООО «ТРИЭР-СИБИРЬ», 630005, г. Новосибирск, ул. Писарева, д. 38, корп. 2,</w:t>
    </w:r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lang w:val="en-US"/>
      </w:rPr>
    </w:pPr>
    <w:r>
      <w:rPr>
        <w:rFonts w:cs="Cambria" w:ascii="Cambria" w:hAnsi="Cambria"/>
      </w:rPr>
      <w:t>тел./факс: (383)-224-98-44, 224-23-51, моб. +7-913-916-17-41,</w:t>
    </w:r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e-mail: </w:t>
    </w:r>
    <w:hyperlink r:id="rId1">
      <w:r>
        <w:rPr>
          <w:rStyle w:val="InternetLink"/>
          <w:rFonts w:cs="Cambria" w:ascii="Cambria" w:hAnsi="Cambria"/>
          <w:sz w:val="20"/>
        </w:rPr>
        <w:t>info@trier-siberia.ru</w:t>
      </w:r>
    </w:hyperlink>
    <w:r>
      <w:rPr>
        <w:rFonts w:cs="Cambria" w:ascii="Cambria" w:hAnsi="Cambria"/>
        <w:sz w:val="20"/>
      </w:rPr>
      <w:t xml:space="preserve">, интернет: </w:t>
    </w:r>
    <w:hyperlink r:id="rId2">
      <w:r>
        <w:rPr>
          <w:rStyle w:val="InternetLink"/>
          <w:rFonts w:cs="Cambria" w:ascii="Cambria" w:hAnsi="Cambria"/>
          <w:sz w:val="20"/>
        </w:rPr>
        <w:t>www.</w:t>
      </w:r>
      <w:r>
        <w:rPr>
          <w:rStyle w:val="InternetLink"/>
          <w:rFonts w:cs="Cambria" w:ascii="Cambria" w:hAnsi="Cambria"/>
          <w:sz w:val="20"/>
          <w:lang w:val="en-US"/>
        </w:rPr>
        <w:t>trier</w:t>
      </w:r>
      <w:r>
        <w:rPr>
          <w:rStyle w:val="InternetLink"/>
          <w:rFonts w:cs="Cambria" w:ascii="Cambria" w:hAnsi="Cambria"/>
          <w:sz w:val="20"/>
        </w:rPr>
        <w:t>-</w:t>
      </w:r>
      <w:r>
        <w:rPr>
          <w:rStyle w:val="InternetLink"/>
          <w:rFonts w:cs="Cambria" w:ascii="Cambria" w:hAnsi="Cambria"/>
          <w:sz w:val="20"/>
          <w:lang w:val="en-US"/>
        </w:rPr>
        <w:t>siberia</w:t>
      </w:r>
      <w:r>
        <w:rPr>
          <w:rStyle w:val="InternetLink"/>
          <w:rFonts w:cs="Cambria" w:ascii="Cambria" w:hAnsi="Cambria"/>
          <w:sz w:val="20"/>
        </w:rPr>
        <w:t>.</w:t>
      </w:r>
      <w:r>
        <w:rPr>
          <w:rStyle w:val="InternetLink"/>
          <w:rFonts w:cs="Cambria" w:ascii="Cambria" w:hAnsi="Cambria"/>
          <w:sz w:val="20"/>
          <w:lang w:val="en-US"/>
        </w:rPr>
        <w:t>ru</w:t>
      </w:r>
    </w:hyperlink>
    <w:r>
      <w:rPr>
        <w:rFonts w:cs="Cambria" w:ascii="Cambria" w:hAnsi="Cambria"/>
        <w:sz w:val="20"/>
      </w:rPr>
      <w:t xml:space="preserve">, </w:t>
    </w:r>
    <w:hyperlink r:id="rId3">
      <w:r>
        <w:rPr>
          <w:rStyle w:val="InternetLink"/>
          <w:rFonts w:cs="Cambria" w:ascii="Cambria" w:hAnsi="Cambria"/>
          <w:sz w:val="20"/>
        </w:rPr>
        <w:t>www.</w:t>
      </w:r>
      <w:r>
        <w:rPr>
          <w:rStyle w:val="InternetLink"/>
          <w:rFonts w:cs="Cambria" w:ascii="Cambria" w:hAnsi="Cambria"/>
          <w:sz w:val="20"/>
          <w:lang w:val="en-US"/>
        </w:rPr>
        <w:t>trier</w:t>
      </w:r>
      <w:r>
        <w:rPr>
          <w:rStyle w:val="InternetLink"/>
          <w:rFonts w:cs="Cambria" w:ascii="Cambria" w:hAnsi="Cambria"/>
          <w:sz w:val="20"/>
        </w:rPr>
        <w:t>.</w:t>
      </w:r>
      <w:r>
        <w:rPr>
          <w:rStyle w:val="InternetLink"/>
          <w:rFonts w:cs="Cambria" w:ascii="Cambria" w:hAnsi="Cambria"/>
          <w:sz w:val="20"/>
          <w:lang w:val="en-US"/>
        </w:rPr>
        <w:t>ru</w:t>
      </w:r>
    </w:hyperlink>
  </w:p>
  <w:p>
    <w:pPr>
      <w:pStyle w:val="Footer"/>
      <w:pBdr>
        <w:top w:val="thinThickSmallGap" w:sz="24" w:space="0" w:color="622423"/>
      </w:pBdr>
      <w:tabs>
        <w:tab w:val="clear" w:pos="4677"/>
        <w:tab w:val="right" w:pos="9355" w:leader="none"/>
      </w:tabs>
      <w:rPr>
        <w:rFonts w:ascii="Cambria" w:hAnsi="Cambria" w:cs="Cambria"/>
      </w:rPr>
    </w:pP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/>
    </w:pPr>
    <w:r>
      <w:rPr/>
      <w:tab/>
      <w:t>[О ПИТАНИИ В ПОСТ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674995</wp:posOffset>
          </wp:positionH>
          <wp:positionV relativeFrom="page">
            <wp:posOffset>230505</wp:posOffset>
          </wp:positionV>
          <wp:extent cx="1529080" cy="1417955"/>
          <wp:effectExtent l="0" t="0" r="0" b="0"/>
          <wp:wrapNone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1417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trier-siberia.ru" TargetMode="External"/><Relationship Id="rId2" Type="http://schemas.openxmlformats.org/officeDocument/2006/relationships/hyperlink" Target="http://www.trier-siberia.ru/" TargetMode="External"/><Relationship Id="rId3" Type="http://schemas.openxmlformats.org/officeDocument/2006/relationships/hyperlink" Target="http://www.trier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trier-siberia.ru" TargetMode="External"/><Relationship Id="rId2" Type="http://schemas.openxmlformats.org/officeDocument/2006/relationships/hyperlink" Target="http://www.trier-siberia.ru/" TargetMode="External"/><Relationship Id="rId3" Type="http://schemas.openxmlformats.org/officeDocument/2006/relationships/hyperlink" Target="http://www.trier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48:00Z</dcterms:created>
  <dc:creator>Сергей</dc:creator>
  <dc:description/>
  <cp:keywords/>
  <dc:language>en-US</dc:language>
  <cp:lastModifiedBy>Сергей</cp:lastModifiedBy>
  <dcterms:modified xsi:type="dcterms:W3CDTF">2013-02-21T12:41:00Z</dcterms:modified>
  <cp:revision>5</cp:revision>
  <dc:subject/>
  <dc:title/>
</cp:coreProperties>
</file>